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297"/>
        <w:gridCol w:w="2421"/>
      </w:tblGrid>
      <w:tr>
        <w:trPr>
          <w:trHeight w:val="2026" w:hRule="atLeast"/>
        </w:trPr>
        <w:tc>
          <w:tcPr>
            <w:tcW w:w="2136" w:type="dxa"/>
            <w:tcBorders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/>
                <w:color w:val="333333"/>
                <w:kern w:val="2"/>
                <w:sz w:val="32"/>
                <w:szCs w:val="32"/>
                <w:lang w:val="fr-FR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 Pro;Arial" w:hAnsi="Tekton Pro;Arial" w:eastAsia="Calibri" w:cs="Tekton Pro;Arial"/>
                <w:color w:val="3366FF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Calibri" w:cs="Tekton Pro;Arial" w:ascii="Tekton Pro;Arial" w:hAnsi="Tekton Pro;Arial"/>
                <w:color w:val="3366FF"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ekton Pro;Arial" w:hAnsi="Tekton Pro;Arial" w:eastAsia="Calibri" w:cs="Tekton Pro;Arial"/>
                <w:color w:val="3366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ekton Pro;Arial" w:ascii="Tekton Pro;Arial" w:hAnsi="Tekton Pro;Arial"/>
                <w:color w:val="3366FF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kton Pro;Arial" w:ascii="Tekton Pro;Arial" w:hAnsi="Tekton Pro;Arial"/>
                <w:color w:val="3366FF"/>
                <w:sz w:val="28"/>
                <w:szCs w:val="28"/>
                <w:u w:val="single"/>
                <w:lang w:val="en-US"/>
              </w:rPr>
              <w:t>XVIII° Alaskan Malamute Sleddog Day®</w:t>
            </w:r>
          </w:p>
          <w:p>
            <w:pPr>
              <w:pStyle w:val="Normal"/>
              <w:jc w:val="center"/>
              <w:rPr>
                <w:rFonts w:ascii="Tekton Pro;Arial" w:hAnsi="Tekton Pro;Arial" w:cs="Tekton Pro;Arial"/>
                <w:color w:val="3366FF"/>
                <w:sz w:val="36"/>
                <w:szCs w:val="36"/>
                <w:u w:val="single"/>
                <w:lang w:val="it-IT"/>
              </w:rPr>
            </w:pPr>
            <w:r>
              <w:rPr>
                <w:rFonts w:cs="Tekton Pro;Arial" w:ascii="Tekton Pro;Arial" w:hAnsi="Tekton Pro;Arial"/>
                <w:b/>
                <w:color w:val="3366FF"/>
              </w:rPr>
              <w:t>20, 21, 22 Gennaio 2023 - Alpe Giumello, Casargo (LC)</w:t>
            </w:r>
          </w:p>
        </w:tc>
        <w:tc>
          <w:tcPr>
            <w:tcW w:w="2421" w:type="dxa"/>
            <w:tcBorders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0382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Script" w:hAnsi="Segoe Script" w:cs="Segoe Script"/>
          <w:color w:val="3366FF"/>
          <w:lang w:val="it-IT"/>
        </w:rPr>
      </w:pPr>
      <w:r>
        <w:rPr>
          <w:rFonts w:cs="Segoe Script" w:ascii="Segoe Script" w:hAnsi="Segoe Script"/>
          <w:color w:val="3366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  <w:lang w:val="it-IT"/>
        </w:rPr>
        <w:t>Regolamento manifest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l’iscrizione comporta la lettura e l’accettazione totale del seguente regol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L’organizzazione non è responsabile di nessun danno diretto, indiretto, accidentale o consequenziale causato da persone o dai cani ad altri cani o a persone.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L’organizzazione non si assume nessuna responsabilità per furto, malattia o morte del cane o delle presone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>L’organizzazione ha il diritto di utilizzare, senza alcun compenso, foto e filmati fatti durante la manifestazione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L’attrezzatura messa a disposizione dall’organizzazione dovrà essere resa nello stesso stato in cui viene ceduta, senza danni e senza ammanchi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I cani iscritti dovranno essere coperti da vaccini, essere in buona salute e godere di un’eccellente forma fisica.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Gli iscritti s’impegneranno a tenere pulito il luogo della manifestazione dalle deiezioni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>I cani non affronteranno attività impegnative se non dopo un minimo di tre ore dal loro pasto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>I cani saranno costantemente controllati dai loro conduttori, tenuti al guinzaglio e nel caso di necessità indosseranno la museruola, indosseranno collare con targhetta riconoscitiva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Non saranno ammessi cani senza microchip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>E’ vietato recarsi sulle piste o agli stake-out con cibo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E’ vietato l’accesso alle piste di sleddog per passeggiate – potranno essere utilizzati i passaggi pedonali predisposti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E’ vietato l’accesso alla manifestazione per i cani non iscritti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Attrezzatura consigliata per attività :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Ciotola acqua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Collare e guinzaglio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Imbrago da traino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Cintura da dog trekking con linea o guinzaglio molto resistent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Bocconi per ricompens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>In loco troverete le attrezzature tecnich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Sego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0:00Z</dcterms:created>
  <dc:creator>Progex</dc:creator>
  <dc:description/>
  <cp:keywords/>
  <dc:language>en-US</dc:language>
  <cp:lastModifiedBy>bruno maffezzoni</cp:lastModifiedBy>
  <cp:lastPrinted>2021-11-11T09:01:00Z</cp:lastPrinted>
  <dcterms:modified xsi:type="dcterms:W3CDTF">2022-11-22T19:20:00Z</dcterms:modified>
  <cp:revision>2</cp:revision>
  <dc:subject/>
  <dc:title>                                                                                                          </dc:title>
</cp:coreProperties>
</file>